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98"/>
        <w:rPr>
          <w:rFonts w:ascii="Times" w:hAnsi="Times" w:cs="Times"/>
          <w:sz w:val="24"/>
        </w:rPr>
      </w:pPr>
      <w:r>
        <w:rPr>
          <w:rFonts w:cs="Times"/>
          <w:b/>
          <w:sz w:val="36"/>
        </w:rPr>
        <w:t>My Original Peach Salsa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Ingredients: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6-8 Vine Tomatoes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3 Jalapeños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/2 Sweet Onion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6-8 cloves of Garlic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2 Tbsp Tomato Paste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/2 cup Olive Oil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2 Limes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2 small cans of Peach Slices (in juice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 bushel Cilantro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1 Tsp Brown Sugar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Jose Cuervo Gold Tequila (2 shots)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Spices (to taste):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Frank's Red Hot Sauce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Salt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Cumin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Garlic Powder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Red Pepper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Paprika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Chili Powder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Preparation:</w:t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Coarsely chop all vegetables. Mix tomatoes, hot sauce, cumin, salt, chili powder and red pepper in a bowl, Add 1/2 chopped cilantro and process half in food processor to a fine blend, the other halve to a slightly more coarse blend. Set aside.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Mix jalapeños, onions, garlic, garlic powder, lime juice and more salt in a bowl. Process in food processor to a fine blend. Add other 1/2 chopped cilantro. Add to bowl with tomato mix.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Drain peach slices (optional: drink juice), and process with brown sugar and tequila in food processor. Add to tomato and jalapeño mix, and gently stir salsa to a perfect mix with a wooden spoon.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/>
      </w:pPr>
      <w:r>
        <w:rPr>
          <w:rFonts w:cs="Times"/>
          <w:sz w:val="24"/>
        </w:rPr>
        <w:t xml:space="preserve">Let salsa rest for 24 hours and enjoy with taco chips of your choice. Share salsa and recipe with your friends and give credit to </w:t>
      </w:r>
      <w:r>
        <w:rPr>
          <w:rFonts w:cs="Times"/>
          <w:color w:val="0000E9"/>
          <w:sz w:val="24"/>
          <w:u w:val="single" w:color="0000E9"/>
        </w:rPr>
        <w:t>www.jenskiel.com</w:t>
      </w:r>
      <w:r>
        <w:rPr>
          <w:rFonts w:cs="Times"/>
          <w:sz w:val="24"/>
        </w:rPr>
        <w:t xml:space="preserve">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